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会人员回执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18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参会人员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参会人员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eastAsia="zh-TW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7:00Z</dcterms:created>
  <dc:creator>houhonghong</dc:creator>
  <dc:description/>
  <dc:language>en-US</dc:language>
  <cp:lastModifiedBy>Colin Lin</cp:lastModifiedBy>
  <cp:lastPrinted>2016-09-09T13:43:00Z</cp:lastPrinted>
  <dcterms:modified xsi:type="dcterms:W3CDTF">2016-09-09T06:07:00Z</dcterms:modified>
  <cp:revision>2</cp:revision>
  <dc:subject/>
  <dc:title>关于与中德工业4.0春晖代表团开展人才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