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寻找厦门新经济领军人物”活动推荐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140"/>
        <w:gridCol w:w="1704"/>
        <w:gridCol w:w="936"/>
        <w:gridCol w:w="247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被推荐人物简介及推荐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电话、邮箱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推荐企业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电话、邮箱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4:00Z</dcterms:created>
  <dc:creator>xmrb</dc:creator>
  <dc:description/>
  <cp:keywords/>
  <dc:language>en-US</dc:language>
  <cp:lastModifiedBy>Colin Lin</cp:lastModifiedBy>
  <dcterms:modified xsi:type="dcterms:W3CDTF">2016-09-27T11:14:00Z</dcterms:modified>
  <cp:revision>2</cp:revision>
  <dc:subject/>
  <dc:title>2016“寻找厦门新经济领军人物”活动 </dc:title>
</cp:coreProperties>
</file>