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36"/>
          <w:lang w:val="en-US" w:eastAsia="zh-CN"/>
        </w:rPr>
        <w:t>2016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厦门市物联网行业领军企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和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  <w:lang w:eastAsia="zh-CN"/>
        </w:rPr>
        <w:t>最具潜力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型企业报名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3"/>
        <w:gridCol w:w="213"/>
        <w:gridCol w:w="496"/>
        <w:gridCol w:w="570"/>
        <w:gridCol w:w="139"/>
        <w:gridCol w:w="621"/>
        <w:gridCol w:w="87"/>
        <w:gridCol w:w="219"/>
        <w:gridCol w:w="348"/>
        <w:gridCol w:w="718"/>
        <w:gridCol w:w="133"/>
        <w:gridCol w:w="29"/>
        <w:gridCol w:w="680"/>
        <w:gridCol w:w="224"/>
        <w:gridCol w:w="356"/>
        <w:gridCol w:w="711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企业简介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自主知识产权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已授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发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新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著作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受理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发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新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著作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财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本情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财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本情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财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本情况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（预计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企业核心产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技术简介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应用领域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特性（多选）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创新型（试点）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高新技术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高成长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科技型企业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知识产权优势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双百人才企业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其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两年获得财政支持项目名称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度）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1:00Z</dcterms:created>
  <dc:creator>user</dc:creator>
  <dc:description/>
  <dc:language>en-US</dc:language>
  <cp:lastModifiedBy>Administrator</cp:lastModifiedBy>
  <dcterms:modified xsi:type="dcterms:W3CDTF">2016-12-06T03:2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