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装备制造业先进制造理论与应用高级研修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回执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位盖章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厦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车次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填写餐饮注意事项，航班（车次）及到达时间等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43Z</dcterms:created>
  <dc:creator>clh</dc:creator>
  <dc:description/>
  <dc:language>en-US</dc:language>
  <cp:lastModifiedBy>clh</cp:lastModifiedBy>
  <dcterms:modified xsi:type="dcterms:W3CDTF">2017-09-26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