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厦门市人工智能产业摸底调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全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表时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：       年    月    日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填写人及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电子邮箱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7"/>
        <w:numPr>
          <w:ilvl w:val="0"/>
          <w:numId w:val="3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企业基本信息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07"/>
        <w:gridCol w:w="1792"/>
        <w:gridCol w:w="1718"/>
        <w:gridCol w:w="3124"/>
      </w:tblGrid>
      <w:tr>
        <w:trPr>
          <w:trHeight w:val="432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地性质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有（面积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赁（面积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地址</w:t>
            </w:r>
          </w:p>
        </w:tc>
        <w:tc>
          <w:tcPr>
            <w:tcW w:w="7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3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形式</w:t>
            </w:r>
          </w:p>
        </w:tc>
        <w:tc>
          <w:tcPr>
            <w:tcW w:w="7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及国有控股企业  □集体企业   □股份有限公司 □有限责任公司    □联营企业  □私营企业 □独资公司      □其他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情况</w:t>
            </w:r>
          </w:p>
        </w:tc>
        <w:tc>
          <w:tcPr>
            <w:tcW w:w="7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上市（形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上市，但有上市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上市，且无上市计划</w:t>
            </w:r>
          </w:p>
        </w:tc>
      </w:tr>
      <w:tr>
        <w:trPr>
          <w:trHeight w:val="471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区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明区  □湖里区  □集美区  □海沧区  □同安区  □翔安区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炬湖里园   □软件园二期     □软件园三期 □厦门创新创业园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科技创新园  □火炬（翔安）产业区 □同翔高新技术产业基地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沧信息产业区 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71" w:hRule="atLeast"/>
        </w:trPr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处产业链位置（多选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层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像处理芯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U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网络芯片  □服务器  □购物数据  □身份数据  □交通数据  □医疗数据</w:t>
            </w:r>
          </w:p>
        </w:tc>
      </w:tr>
      <w:tr>
        <w:trPr>
          <w:trHeight w:val="471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层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计算智能  □感知智能  □认知智能  □核心算法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能力服务  □私有云计算  □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技术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语音识别  □图像识别  □人脸识别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感器融合  □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算法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机器学习  □深度学习  □增强学习  □卷积神经算法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底层框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ensor Flow  □Caffe  □Torch  □Ros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ther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层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应用产品  □解决方案  □通用技术平台  □其它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领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金融（智能投顾、金融监管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医疗（医疗健康监测诊断、智能医疗设备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工业  □无人驾驶  □城市交通  □个人助理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智能监控  □电商零售（仓储物流、智能导购客服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（智能评测、个性化辅导、儿童陪伴）</w:t>
            </w:r>
          </w:p>
        </w:tc>
      </w:tr>
      <w:tr>
        <w:trPr>
          <w:trHeight w:val="471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产品</w:t>
            </w:r>
          </w:p>
        </w:tc>
        <w:tc>
          <w:tcPr>
            <w:tcW w:w="7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企业从业人员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52"/>
        <w:gridCol w:w="653"/>
        <w:gridCol w:w="1854"/>
        <w:gridCol w:w="1878"/>
        <w:gridCol w:w="2131"/>
      </w:tblGrid>
      <w:tr>
        <w:trPr>
          <w:trHeight w:val="326" w:hRule="atLeast"/>
        </w:trPr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（人）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生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生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生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（人）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生</w:t>
            </w:r>
          </w:p>
        </w:tc>
      </w:tr>
      <w:tr>
        <w:trPr>
          <w:trHeight w:val="367" w:hRule="atLeast"/>
        </w:trPr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毕业生数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生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生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生</w:t>
            </w:r>
          </w:p>
        </w:tc>
      </w:tr>
      <w:tr>
        <w:trPr>
          <w:trHeight w:val="380" w:hRule="atLeast"/>
        </w:trPr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国家级认定高层次人才情况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获省级认定高层次人才情况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获市级认定高层次人才情况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高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薪收入缴纳个人所得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万元以上人员数（人）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团队核心成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薪收入缴纳个人所得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人员数（人）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企业经营与投资情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97"/>
        <w:gridCol w:w="1235"/>
        <w:gridCol w:w="1134"/>
        <w:gridCol w:w="3488"/>
        <w:gridCol w:w="1925"/>
      </w:tblGrid>
      <w:tr>
        <w:trPr>
          <w:trHeight w:val="424" w:hRule="exact"/>
        </w:trPr>
        <w:tc>
          <w:tcPr>
            <w:tcW w:w="9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企业经营情况（单位：万元）</w:t>
            </w:r>
          </w:p>
        </w:tc>
      </w:tr>
      <w:tr>
        <w:trPr>
          <w:trHeight w:val="28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总资产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要经营指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预计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预计）</w:t>
            </w:r>
          </w:p>
        </w:tc>
      </w:tr>
      <w:tr>
        <w:trPr>
          <w:trHeight w:val="28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产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情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值税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所得税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企业投资情况（单位：万元）</w:t>
            </w:r>
          </w:p>
        </w:tc>
      </w:tr>
      <w:tr>
        <w:trPr>
          <w:trHeight w:val="713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金额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成效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收益</w:t>
            </w:r>
          </w:p>
        </w:tc>
      </w:tr>
      <w:tr>
        <w:trPr>
          <w:trHeight w:val="727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研发费用加计扣除补助情况</w:t>
            </w:r>
          </w:p>
        </w:tc>
        <w:tc>
          <w:tcPr>
            <w:tcW w:w="7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获得国家、省、市各级科技计划类项目情况</w:t>
            </w:r>
          </w:p>
        </w:tc>
        <w:tc>
          <w:tcPr>
            <w:tcW w:w="7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企业知识产权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84"/>
        <w:gridCol w:w="1979"/>
        <w:gridCol w:w="637"/>
        <w:gridCol w:w="1971"/>
        <w:gridCol w:w="2246"/>
      </w:tblGrid>
      <w:tr>
        <w:trPr>
          <w:trHeight w:val="699" w:hRule="atLeast"/>
        </w:trPr>
        <w:tc>
          <w:tcPr>
            <w:tcW w:w="2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阶段知识产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已授权）情况合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阶段知识产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已受理）情况合计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观设计专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观设计专利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企业技术发展方向</w:t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7467"/>
      </w:tblGrid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研发方向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研发内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键研发技术指标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键技术指标验证方法及依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技术产业规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推广情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哪些省市取得了落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技术未来投资需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来的突破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事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请详细描述企业目前经营及未来三年发展面临的主要困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5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1:00Z</dcterms:created>
  <dc:creator>黄明霞</dc:creator>
  <dc:description/>
  <dc:language>en-US</dc:language>
  <cp:lastModifiedBy>蒋昊</cp:lastModifiedBy>
  <cp:lastPrinted>2017-09-18T14:57:00Z</cp:lastPrinted>
  <dcterms:modified xsi:type="dcterms:W3CDTF">2017-12-04T03:03:48Z</dcterms:modified>
  <cp:revision>2</cp:revision>
  <dc:subject/>
  <dc:title>厦门市集成电路企业（单位）发展情况摸底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