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厦门市物联网行业协会第二届第二次会员大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参会回执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64"/>
        <w:gridCol w:w="2536"/>
        <w:gridCol w:w="172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用餐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0:21Z</dcterms:created>
  <dc:creator>clh</dc:creator>
  <dc:description/>
  <dc:language>en-US</dc:language>
  <cp:lastModifiedBy>clh</cp:lastModifiedBy>
  <dcterms:modified xsi:type="dcterms:W3CDTF">2017-12-19T02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