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附件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企业外经贸业务情况调查表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301"/>
        <w:gridCol w:w="827"/>
        <w:gridCol w:w="1472"/>
        <w:gridCol w:w="1491"/>
        <w:gridCol w:w="2207"/>
      </w:tblGrid>
      <w:tr>
        <w:trPr>
          <w:trHeight w:val="52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企业名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是否开展外经贸业务（有、无、计划开展）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98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外贸业务开展情况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出口（计划出口）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38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主要出口（计划出口）国家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出口（计划出口）产品占公司总产值比例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境外展会参展情况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希望参加的展会类型（综合展、专业展）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往年参加展会名称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2018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年计划参加展会名称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14:07Z</dcterms:created>
  <dc:creator>clh</dc:creator>
  <dc:description/>
  <dc:language>en-US</dc:language>
  <cp:lastModifiedBy>clh</cp:lastModifiedBy>
  <dcterms:modified xsi:type="dcterms:W3CDTF">2018-03-16T07:3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