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7"/>
        <w:gridCol w:w="2035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32"/>
      <w:szCs w:val="20"/>
      <w:lang w:eastAsia="zh-TW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>clh</dc:creator>
  <dc:description/>
  <cp:keywords/>
  <dc:language>en-US</dc:language>
  <cp:lastModifiedBy>Colin Lin</cp:lastModifiedBy>
  <dcterms:modified xsi:type="dcterms:W3CDTF">2018-04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