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福建省企业家人才专题研修班报名暨企业人才队伍建设基本情况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（盖章）：                       报名班次：□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期  □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期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29"/>
        <w:gridCol w:w="213"/>
        <w:gridCol w:w="867"/>
        <w:gridCol w:w="1176"/>
        <w:gridCol w:w="84"/>
        <w:gridCol w:w="540"/>
        <w:gridCol w:w="720"/>
        <w:gridCol w:w="699"/>
        <w:gridCol w:w="1489"/>
      </w:tblGrid>
      <w:tr>
        <w:trPr>
          <w:trHeight w:val="10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电子版）</w:t>
            </w:r>
          </w:p>
        </w:tc>
      </w:tr>
      <w:tr>
        <w:trPr>
          <w:trHeight w:val="8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民营企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主营业务收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通讯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企业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基本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员工总数共有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 w:val="24"/>
              </w:rPr>
              <w:t>人，其中博士生及以上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>人，硕士生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>人，本科生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</w:rPr>
              <w:t>人，大专生及以下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人。</w:t>
            </w:r>
          </w:p>
        </w:tc>
      </w:tr>
      <w:tr>
        <w:trPr>
          <w:trHeight w:val="38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当前企业引进的高层次人才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、国家“千人计划”人才数量： 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人及以上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、国家“万人计划”人才数量：</w:t>
            </w:r>
          </w:p>
          <w:p>
            <w:pPr>
              <w:pStyle w:val="Normal"/>
              <w:snapToGrid w:val="false"/>
              <w:ind w:first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人及以上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、省引才“百人计划”人才数量：</w:t>
            </w:r>
          </w:p>
          <w:p>
            <w:pPr>
              <w:pStyle w:val="Normal"/>
              <w:snapToGrid w:val="false"/>
              <w:ind w:first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人及以上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、省特支“双百计划”人才数量：</w:t>
            </w:r>
          </w:p>
          <w:p>
            <w:pPr>
              <w:pStyle w:val="Normal"/>
              <w:snapToGrid w:val="false"/>
              <w:ind w:first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人及以上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、省优秀“百人计划”人才数量：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□ 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人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人及以上</w:t>
            </w:r>
          </w:p>
        </w:tc>
      </w:tr>
      <w:tr>
        <w:trPr>
          <w:trHeight w:val="2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目前急需紧缺人才类型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装备制造 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电子商务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 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金融保险 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生物医药</w:t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城市规划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 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现代农业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新材料 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  □</w:t>
            </w:r>
            <w:r>
              <w:rPr>
                <w:rFonts w:ascii="仿宋_GB2312" w:hAnsi="仿宋_GB2312" w:cs="Calibri" w:eastAsia="仿宋_GB2312"/>
                <w:sz w:val="24"/>
              </w:rPr>
              <w:t>电子信息</w:t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汽车制造 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石油化工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 xml:space="preserve"> 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节能环保   </w:t>
            </w:r>
            <w:r>
              <w:rPr>
                <w:rFonts w:ascii="仿宋_GB2312" w:hAnsi="仿宋_GB2312" w:cs="Calibri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新能源 </w:t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计算机科学与技术 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其他，如：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0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前企业人才平台建设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工程研究中心 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地方联合工程研究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企业技术中心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重点实验室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科技企业孵化器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大学科技园 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众创空间备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协同创新中心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高校特色新型智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育部重点实验室 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际合作联合实验室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示范院士专家工作站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学会服务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其他：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级工程研究中心  □省级重点实验室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级科技企业孵化器  □省级技术转移机构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众创空间 □省级产业技术创新战略联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协同创新中心  □省级高校特色新型智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重点实验室  □省级应用技术工程中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用文科研究中心  □应用技术协同创新中心（高职高专院校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院士专家示范工作站  □省级院士专家工作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学会服务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其他：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Calibri"/>
                <w:sz w:val="24"/>
                <w:u w:val="single"/>
              </w:rPr>
            </w:pPr>
            <w:r>
              <w:rPr>
                <w:rFonts w:eastAsia="仿宋_GB2312" w:cs="Calibri" w:ascii="仿宋_GB2312" w:hAnsi="仿宋_GB2312"/>
                <w:sz w:val="24"/>
                <w:u w:val="single"/>
              </w:rPr>
            </w:r>
          </w:p>
        </w:tc>
      </w:tr>
      <w:tr>
        <w:trPr>
          <w:trHeight w:val="71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目前企业急需建设的人才平台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工程研究中心 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地方联合工程研究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企业技术中心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重点实验室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科技企业孵化器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大学科技园 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众创空间备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协同创新中心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高校特色新型智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育部重点实验室   国际合作联合实验室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示范院士专家工作站 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学会服务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其他，如：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级工程研究中心  □省级重点实验室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级科技企业孵化器  □省级技术转移机构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众创空间 □省级产业技术创新战略联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协同创新中心  □省级高校特色新型智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重点实验室  □省级应用技术工程中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用文科研究中心  □应用技术协同创新中心（高职高专院校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院士专家示范工作站  □省级院士专家工作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学会服务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其他，如：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Calibri" w:eastAsia="仿宋_GB2312"/>
          <w:sz w:val="24"/>
        </w:rPr>
        <w:t>联系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ascii="仿宋_GB2312" w:hAnsi="仿宋_GB2312" w:cs="Calibri" w:eastAsia="仿宋_GB2312"/>
          <w:sz w:val="24"/>
        </w:rPr>
        <w:t>手机号码：</w:t>
      </w:r>
      <w:r>
        <w:rPr>
          <w:rFonts w:eastAsia="Times New Roman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5:00Z</dcterms:created>
  <dc:creator>Lenovo User</dc:creator>
  <dc:description/>
  <cp:keywords/>
  <dc:language>en-US</dc:language>
  <cp:lastModifiedBy>/</cp:lastModifiedBy>
  <cp:lastPrinted>2019-02-18T11:14:00Z</cp:lastPrinted>
  <dcterms:modified xsi:type="dcterms:W3CDTF">2019-02-18T07:03:00Z</dcterms:modified>
  <cp:revision>33</cp:revision>
  <dc:subject/>
  <dc:title>附件</dc:title>
</cp:coreProperties>
</file>