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snapToGrid w:val="false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417"/>
        <w:gridCol w:w="2035"/>
      </w:tblGrid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会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日期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z w:val="32"/>
      <w:szCs w:val="20"/>
      <w:lang w:eastAsia="zh-TW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3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1:00Z</dcterms:created>
  <dc:creator>clh</dc:creator>
  <dc:description/>
  <dc:language>en-US</dc:language>
  <cp:lastModifiedBy>clh</cp:lastModifiedBy>
  <dcterms:modified xsi:type="dcterms:W3CDTF">2019-10-10T08:0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88</vt:lpwstr>
  </property>
</Properties>
</file>