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厦门市物联网行业协会第二届第四次会员大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参会回执表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64"/>
        <w:gridCol w:w="2536"/>
        <w:gridCol w:w="1726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企业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人员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用餐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10:21Z</dcterms:created>
  <dc:creator>clh</dc:creator>
  <dc:description/>
  <dc:language>en-US</dc:language>
  <cp:lastModifiedBy>clh</cp:lastModifiedBy>
  <dcterms:modified xsi:type="dcterms:W3CDTF">2019-11-20T03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31</vt:lpwstr>
  </property>
</Properties>
</file>