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厦门物联网》会刊题材征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地发挥协会桥梁纽带作用，为会员企业提供一个宣传交流的平台，协会《厦门物联网》会刊将以季刊的形式继续呈现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第一期杂志将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出版。本期杂志将围绕“中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厦门国际物联网博览会暨高峰论坛”进行，面向所有参展企业、意向客户、关心和从事物联网行业的人士介绍博览会基本情况、厦门物联网行业发展情况、参展企业及高峰论坛筹备等。本期杂志拟发行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册，除政府相关部门、厦门物联网企业、相关商协会等常规发行对象外，还将在博览会上面向所有参展企业、参观人员进行免费发放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提高本期杂志内容的丰富性、深刻性，现面向所有会员企业征集题材。可以是本企业产品的介绍，也可以是某篇论文，还可以是企业文化的介绍等等，内容不限。我们在收到这些内容之后，会根据情况适当在杂志上进行展示。因为时间有限，内容征集截止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950199409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954137201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954137201@qq.co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厦门市物联网行业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二月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7:00Z</dcterms:created>
  <dc:creator>微软用户</dc:creator>
  <dc:description/>
  <dc:language>en-US</dc:language>
  <cp:lastModifiedBy/>
  <dcterms:modified xsi:type="dcterms:W3CDTF">2014-02-14T08:10:34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