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厦门市财政局</w:t>
      </w:r>
      <w:r>
        <w:rPr>
          <w:rFonts w:eastAsia="Times New Roman"/>
          <w:b/>
          <w:bCs/>
          <w:color w:val="000000"/>
          <w:sz w:val="33"/>
          <w:szCs w:val="33"/>
        </w:rPr>
        <w:t xml:space="preserve"> </w:t>
      </w:r>
      <w:r>
        <w:rPr>
          <w:b/>
          <w:bCs/>
          <w:color w:val="000000"/>
          <w:sz w:val="33"/>
          <w:szCs w:val="33"/>
        </w:rPr>
        <w:t>厦门市经济发展局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关于</w:t>
      </w:r>
      <w:r>
        <w:rPr>
          <w:b/>
          <w:bCs/>
          <w:color w:val="000000"/>
          <w:sz w:val="33"/>
          <w:szCs w:val="33"/>
        </w:rPr>
        <w:t>2011-2013</w:t>
      </w:r>
      <w:r>
        <w:rPr>
          <w:b/>
          <w:bCs/>
          <w:color w:val="000000"/>
          <w:sz w:val="33"/>
          <w:szCs w:val="33"/>
        </w:rPr>
        <w:t>年继续对重点制造业</w:t>
      </w:r>
    </w:p>
    <w:p>
      <w:pPr>
        <w:pStyle w:val="Normal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企业技术改造实施财政扶持的通知</w:t>
      </w:r>
    </w:p>
    <w:p>
      <w:pPr>
        <w:pStyle w:val="Style15"/>
        <w:shd w:fill="FFFFFF" w:val="clear"/>
        <w:spacing w:lineRule="atLeast" w:line="435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厦财预〔</w:t>
      </w:r>
      <w:r>
        <w:rPr>
          <w:rStyle w:val="StrongEmphasis"/>
          <w:sz w:val="21"/>
          <w:szCs w:val="21"/>
        </w:rPr>
        <w:t>2011</w:t>
      </w:r>
      <w:r>
        <w:rPr>
          <w:rStyle w:val="StrongEmphasis"/>
          <w:sz w:val="21"/>
          <w:szCs w:val="21"/>
        </w:rPr>
        <w:t>〕</w:t>
      </w:r>
      <w:r>
        <w:rPr>
          <w:rStyle w:val="StrongEmphasis"/>
          <w:sz w:val="21"/>
          <w:szCs w:val="21"/>
        </w:rPr>
        <w:t>89</w:t>
      </w:r>
      <w:r>
        <w:rPr>
          <w:rStyle w:val="StrongEmphasis"/>
          <w:sz w:val="21"/>
          <w:szCs w:val="21"/>
        </w:rPr>
        <w:t>号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>各有关单位：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为鼓励企业加大技术改造步伐，促进我市产业技术升级，根据市政府有关文件精神，</w:t>
      </w:r>
      <w:r>
        <w:rPr>
          <w:sz w:val="21"/>
          <w:szCs w:val="21"/>
        </w:rPr>
        <w:t>2011-2013</w:t>
      </w:r>
      <w:r>
        <w:rPr>
          <w:sz w:val="21"/>
          <w:szCs w:val="21"/>
        </w:rPr>
        <w:t>年继续对制造业企业技术改造实施财政扶持政策。现就有关事项通知如下：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一、扶持条件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享受本扶持政策的企业应同时具备以下条件：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一）具备独立法人资格、守法经营、照章纳税，三年内未发生重大安全生产事故和环境污染事故的我市制造业企业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二）企业申请扶持年度在我市缴纳的地方级税收达到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元（含）以上且纳税增幅超过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（含）的现有企业，以及申请扶持年度在我市缴纳地方级税收达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元（含）以上的新设立企业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三）企业申请扶持年度的技改项目（包括设备更新改造及当年新设立企业的设备购置）经投资主管部门核准或备案，且当年实际投资额达到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元（含）以上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上述“地方级税收”是指企业申请扶持年度应缴已缴税款，不含个人所得税、税收附加费用以及其他查补的税款、滞纳金等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二、扶持办法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一）企业属申请扶持年度以前成立的、符合扶持条件的企业，在企业所缴纳地方级税收超过上年</w:t>
      </w:r>
      <w:r>
        <w:rPr>
          <w:sz w:val="21"/>
          <w:szCs w:val="21"/>
        </w:rPr>
        <w:t>5%</w:t>
      </w:r>
      <w:r>
        <w:rPr>
          <w:sz w:val="21"/>
          <w:szCs w:val="21"/>
        </w:rPr>
        <w:t>以上的增量部分限额之内，按该企业当年设备投资额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予以补助。其中，当年设备投资额在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元以下的，补助额最高不超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元；当年设备投资额在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元（含）以上、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万元（不含）以下的，补助额最高不超过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万元；当年设备投资额在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万元（含）以上的，补助额最高不超过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元。</w:t>
      </w:r>
    </w:p>
    <w:p>
      <w:pPr>
        <w:pStyle w:val="Style15"/>
        <w:shd w:fill="FFFFFF" w:val="clear"/>
        <w:spacing w:lineRule="atLeast" w:line="43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二）企业属申请扶持年度当年新设立的、符合扶持条件的企业，在企业所缴纳地方级税收扣除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元之后的限额之内，按该企业当年设备投资额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予以补助。其中，当年设备投资额在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元以下的，补助额最高不超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元；当年设备投资额在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元（含）以上、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万元（不含）以下的，补助额最高不超过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万元；当年设备投资额在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万元（含）以上的，补助额最高不超过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元。     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三、办理方式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一）符合条件的企业应于申请扶持年度下一年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前提出技改资金补助申请。申报企业填写《厦门市制造业企业技术改造项目财政扶持资金申请表》，并向所在区经贸局提出申请。申报企业须提供如下材料（一式三份）：</w:t>
      </w:r>
    </w:p>
    <w:p>
      <w:pPr>
        <w:pStyle w:val="Style15"/>
        <w:shd w:fill="FFFFFF" w:val="clear"/>
        <w:spacing w:lineRule="atLeast" w:line="43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企业营业执照、税务登记证原件及复印件；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技改项目核准或备案文件原件及复印件。当年新设立企业的设备购置项目需在当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前向所在区经贸局备案；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.</w:t>
      </w:r>
      <w:r>
        <w:rPr>
          <w:sz w:val="21"/>
          <w:szCs w:val="21"/>
        </w:rPr>
        <w:t>企业申请扶持年度及上年度完税证明（新设立企业只需提供申请扶持年度完税证明）原件及复印件。其中，企业所得税以年度清算报告核定的实际上缴数为依据，其他税种以</w:t>
      </w:r>
      <w:r>
        <w:rPr>
          <w:sz w:val="21"/>
          <w:szCs w:val="21"/>
        </w:rPr>
        <w:t>1-12</w:t>
      </w:r>
      <w:r>
        <w:rPr>
          <w:sz w:val="21"/>
          <w:szCs w:val="21"/>
        </w:rPr>
        <w:t>月实际缴纳的税款为依据；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4.</w:t>
      </w:r>
      <w:r>
        <w:rPr>
          <w:sz w:val="21"/>
          <w:szCs w:val="21"/>
        </w:rPr>
        <w:t>项目设备购置合同、增值税发票清单和银行转账凭证原件及复印件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上述材料中，原件由初审部门核对无误后当场退还申报企业，其余复印件须加盖申请单位公章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二）区经贸局负责对申报材料进行初审，并对技改项目的进展、投入和效益情况及当年实际投资情况进行现场查验，提出初审意见并将加盖印章后送市经发局复审。市经发局复审后将复审意见及申报材料送财政部门终审，其中：市、区共享税收的企业，扶持金额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万以下的，由区财政局直接终审并将扶持资金拨付给企业，扶持金额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万以上（含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万）的，由区财政部门审核、汇总后，上报市财政部门终审，再由区财政部门拨付资金给企业；市集中企业由市财政局终审和拨付资金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审核部门如需企业增补材料的，应一次性告知企业应增补的材料内容。在复审、终审过程中发现疑点的，应及时通知初审部门重新核实并增补相关资料，也可以与初审部门共同对企业进行现场审核。财政部门终审完后须将终审结果抄报经贸部门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（三）本《通知》规定的技改扶持资金按企业税收归属，由市、区按照财政体制共同承担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四、企业当年可享受其他市、区两级技改扶持政策的，可择优选择，但不能重复享受政策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五、企业提供虚假材料骗取财政扶持资金的，财政部门将依法予以处理；情节严重涉嫌构成犯罪的，依法移送司法机关处理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六、本通知由厦门市财政局会同厦门市经济发展局负责解释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七、本通知自印发之日起执行，政策兑现有效期至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。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3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                             </w:t>
      </w:r>
      <w:r>
        <w:rPr>
          <w:sz w:val="21"/>
          <w:szCs w:val="21"/>
        </w:rPr>
        <w:t>二○一一年十二月十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6:00Z</dcterms:created>
  <dc:creator>user</dc:creator>
  <dc:description/>
  <cp:keywords/>
  <dc:language>en-US</dc:language>
  <cp:lastModifiedBy>user</cp:lastModifiedBy>
  <dcterms:modified xsi:type="dcterms:W3CDTF">2012-09-17T07:47:00Z</dcterms:modified>
  <cp:revision>1</cp:revision>
  <dc:subject/>
  <dc:title>厦门市财政局 厦门市经济发展局</dc:title>
</cp:coreProperties>
</file>