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厦门国际物联网高峰论坛报名回执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929505" cy="4784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478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127"/>
                              <w:gridCol w:w="850"/>
                              <w:gridCol w:w="2977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公司及职务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参与论坛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、互联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物联网高峰论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8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5/6/2/9:30</w:t>
                                    <w:br/>
                                    <w:t>□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、物联网与智慧海洋高峰论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8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5/6/2/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0</w:t>
                                    <w:br/>
                                    <w:t>□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、物联网与自贸区建设高峰论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8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5/6/3/9:00</w:t>
                                    <w:br/>
                                    <w:t>□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、万物联网人才为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8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5/6/3/9:00</w:t>
                                    <w:br/>
                                    <w:t>□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、物联网与工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创新发展高峰论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8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5/6/3/13:00</w:t>
                                    <w:br/>
                                    <w:t>□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、海峡两岸智慧农业创客论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8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5/6/4/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376.75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127"/>
                        <w:gridCol w:w="850"/>
                        <w:gridCol w:w="2977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公司及职务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参与论坛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、互联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物联网高峰论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8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5/6/2/9:30</w:t>
                              <w:br/>
                              <w:t>□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、物联网与智慧海洋高峰论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8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5/6/2/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0</w:t>
                              <w:br/>
                              <w:t>□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、物联网与自贸区建设高峰论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8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5/6/3/9:00</w:t>
                              <w:br/>
                              <w:t>□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、万物联网人才为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8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5/6/3/9:00</w:t>
                              <w:br/>
                              <w:t>□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、物联网与工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.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创新发展高峰论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8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5/6/3/13:00</w:t>
                              <w:br/>
                              <w:t>□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、海峡两岸智慧农业创客论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8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5/6/4/9: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将拟报名论坛前的白色方框图黑或打勾，也可直接将拟报名论坛主题字体颜色标注为红色；报名论坛可多选；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回执表发送到小曾</w:t>
        </w:r>
        <w:r>
          <w:rPr>
            <w:rStyle w:val="InternetLink"/>
            <w:color w:val="000000"/>
            <w:sz w:val="28"/>
            <w:szCs w:val="28"/>
            <w:u w:val="none"/>
          </w:rPr>
          <w:t>2086419903@qq.com,0592-5711959</w:t>
        </w:r>
      </w:hyperlink>
      <w:r>
        <w:rPr>
          <w:sz w:val="28"/>
          <w:szCs w:val="28"/>
        </w:rPr>
        <w:t>，或传真：</w:t>
      </w:r>
      <w:r>
        <w:rPr>
          <w:sz w:val="28"/>
          <w:szCs w:val="28"/>
        </w:rPr>
        <w:t>0592-5713859</w:t>
      </w:r>
      <w:r>
        <w:rPr>
          <w:sz w:val="28"/>
          <w:szCs w:val="2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8;&#25191;&#34920;&#21457;&#36865;&#21040;&#23567;&#26366;2086419903@qq.com,0592-571195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49:00Z</dcterms:created>
  <dc:creator>微软用户</dc:creator>
  <dc:description/>
  <cp:keywords/>
  <dc:language>en-US</dc:language>
  <cp:lastModifiedBy>微软用户</cp:lastModifiedBy>
  <dcterms:modified xsi:type="dcterms:W3CDTF">2015-05-19T02:49:00Z</dcterms:modified>
  <cp:revision>2</cp:revision>
  <dc:subject/>
  <dc:title/>
</cp:coreProperties>
</file>