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隶书" w:cs="Tahoma" w:ascii="隶书" w:hAnsi="隶书"/>
          <w:b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Tahoma" w:eastAsia="华文中宋"/>
          <w:b/>
          <w:color w:val="000000"/>
          <w:kern w:val="0"/>
          <w:sz w:val="36"/>
          <w:szCs w:val="36"/>
        </w:rPr>
        <w:t>年海峡工业设计大奖赛实施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left="643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大赛主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让生活更美好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大赛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举办地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厦门市湖里区联发华美空间文创园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组织机构</w:t>
      </w:r>
    </w:p>
    <w:p>
      <w:pPr>
        <w:pStyle w:val="22"/>
        <w:tabs>
          <w:tab w:val="clear" w:pos="420"/>
          <w:tab w:val="left" w:pos="4500" w:leader="none"/>
        </w:tabs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Cs w:val="32"/>
        </w:rPr>
        <w:t>主办单位：厦门市人民政府、福建省经济和信息化委员会、中国工业报社、中国工业设计协会、台湾优良设计协会</w:t>
      </w:r>
    </w:p>
    <w:p>
      <w:pPr>
        <w:pStyle w:val="22"/>
        <w:tabs>
          <w:tab w:val="clear" w:pos="420"/>
          <w:tab w:val="left" w:pos="4500" w:leader="none"/>
        </w:tabs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</w:rPr>
        <w:t>承办单位：</w:t>
      </w:r>
      <w:r>
        <w:rPr>
          <w:rFonts w:ascii="仿宋_GB2312" w:hAnsi="仿宋_GB2312" w:eastAsia="仿宋_GB2312"/>
          <w:b w:val="false"/>
        </w:rPr>
        <w:t>厦门市经济和信息化局</w:t>
      </w:r>
      <w:r>
        <w:rPr>
          <w:rFonts w:ascii="仿宋_GB2312" w:hAnsi="仿宋_GB2312" w:cs="Times New Roman" w:eastAsia="仿宋_GB2312"/>
          <w:b w:val="false"/>
        </w:rPr>
        <w:t>、</w:t>
      </w:r>
      <w:r>
        <w:rPr>
          <w:rFonts w:ascii="仿宋_GB2312" w:hAnsi="仿宋_GB2312" w:eastAsia="仿宋_GB2312"/>
          <w:b w:val="false"/>
        </w:rPr>
        <w:t>厦门市湖里区政府</w:t>
      </w:r>
    </w:p>
    <w:p>
      <w:pPr>
        <w:pStyle w:val="22"/>
        <w:tabs>
          <w:tab w:val="clear" w:pos="420"/>
          <w:tab w:val="left" w:pos="4500" w:leader="none"/>
        </w:tabs>
        <w:spacing w:before="0" w:after="0"/>
        <w:ind w:firstLine="6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协办单位：厦门市工业设计协会、联发集团、厦门日报社、大千振宇集团</w:t>
      </w:r>
    </w:p>
    <w:p>
      <w:pPr>
        <w:pStyle w:val="22"/>
        <w:tabs>
          <w:tab w:val="clear" w:pos="420"/>
          <w:tab w:val="left" w:pos="4500" w:leader="none"/>
        </w:tabs>
        <w:spacing w:before="0" w:after="0"/>
        <w:ind w:firstLine="781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eastAsia="仿宋_GB2312"/>
          <w:b w:val="false"/>
        </w:rPr>
        <w:t>支持单位：厦门大学、福州大学厦门工艺美术学院、华侨大学、集美大学、厦门理工学院、厦门城市职业学院、厦门市工业设计公共服务中心、厦门市电子信息产业商会、厦门市物联网行业协会、厦门市卫厨行业协会、厦门市橱柜业商会、厦门市体育用品协会、厦门市眼镜协会、厦门市纺织服装同业商会、《领军企业家》杂志社、领军企业家联谊会、中国创意设计联盟、北京市工业设计促进中心、上海市工业设计协会、浙江省创意设计协会、深圳市工业设计行业协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赛制安排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大奖赛分为初评和终评，初评由专家进行网络评审，获选产品、作品将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份公开展示并进行终评。征集和评奖分为产品设计和概念设计两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奖项设置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奖项类别：产品设计奖和概念设计奖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产品设计奖：特别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金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银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概念设计奖：特别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金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银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未来设计之星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新宋体" w:eastAsia="仿宋_GB2312"/>
          <w:sz w:val="32"/>
          <w:szCs w:val="32"/>
        </w:rPr>
        <w:t>获得终评展示资格的产品、作品颁发入围证书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概念设计奖获奖者为在校学生的（含获得未来设计之星奖），同时颁发指导老师证书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评选标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创新性：设计理念独特新颖，创新点突出。解决生活中的问题，带来新的产业机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实用性：性能稳定、技术先进、功能合理，满足使用、维护及安全方面的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环保性：符合可持续发展要求，在制造、流通、使用、回收全过程中注重节能、环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经济性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业设计因素对提高产品附加值和品牌价值贡献较大，能促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产业升级的重点推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参赛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参赛对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峡两岸专业设计机构、制造企业、高等院校、个人设计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参赛范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信息、家居用品、运动休闲用品、旅游用品、服装服饰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的产品及设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参赛条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符合国家产业政策及有关技术、标准等规定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不存在侵犯他人知识产权等违法违规情形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同一件产品、作品只能由一个单位申报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申报产品设计类的产品必须是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上市的新产品。申报概念作品类的作品必须以解决相关产业发展需求为主，在功能、结构、技术、形态、材料、工艺、节能、环保等方面有较大创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、活动安排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大赛启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主办单位将于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份举办新闻发布会，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份下发通知，发动企业、高校、个人设计师参赛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受理申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，申报主体须登陆海峡工业设计大奖赛网站（网址：</w:t>
      </w:r>
      <w:r>
        <w:rPr>
          <w:rFonts w:eastAsia="仿宋_GB2312" w:cs="Calibri" w:ascii="Calibri" w:hAnsi="Calibri"/>
          <w:color w:val="000000"/>
          <w:sz w:val="32"/>
          <w:szCs w:val="32"/>
        </w:rPr>
        <w:t>http://hx.xida.org.cn</w:t>
      </w:r>
      <w:r>
        <w:rPr>
          <w:rFonts w:ascii="仿宋_GB2312" w:hAnsi="仿宋_GB2312" w:eastAsia="仿宋_GB2312"/>
          <w:color w:val="000000"/>
          <w:sz w:val="32"/>
          <w:szCs w:val="32"/>
        </w:rPr>
        <w:t>），下载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海峡工业设计大奖赛申报书》，填好后将电子版报送至评奖委员会（电子邮箱：</w:t>
      </w:r>
      <w:r>
        <w:rPr>
          <w:rFonts w:eastAsia="仿宋_GB2312" w:cs="Calibri" w:ascii="Calibri" w:hAnsi="Calibri"/>
          <w:color w:val="000000"/>
          <w:sz w:val="32"/>
          <w:szCs w:val="32"/>
        </w:rPr>
        <w:t>408818514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）。申报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评奖委员会办公室将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中下旬对申报材料进行资格审核并反馈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申报主体将审核通过的《申报书》纸质版打印一份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至评奖委员会办公室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厦门市湖光路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号鑫诚大厦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楼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黄梅芬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505512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052671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初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评奖委员会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上旬组织专家进行网络评审，初评结果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通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海峡工业设计大奖赛官方网站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终评展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终评资格的产品、作品必须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将产品实物、作品模型运至厦门进行终评展示（具体时间另行通知）。</w:t>
      </w:r>
      <w:r>
        <w:rPr>
          <w:rFonts w:eastAsia="仿宋_GB2312"/>
          <w:color w:val="000000"/>
          <w:sz w:val="32"/>
          <w:szCs w:val="32"/>
        </w:rPr>
        <w:t>终评专家组在展示活动期间对入围的产品、作品实物或模型现场进行评奖，提出终评答辩提名名单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后根据奖项设置和终评答辩情况，评选出产品设计奖和概念设计奖</w:t>
      </w:r>
      <w:r>
        <w:rPr>
          <w:rFonts w:eastAsia="仿宋_GB2312"/>
          <w:color w:val="000000"/>
          <w:sz w:val="32"/>
          <w:szCs w:val="32"/>
        </w:rPr>
        <w:t>建议名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评奖委员会对获奖建议名单复核后确定获奖名单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颁奖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委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下旬对获奖作品和对接项目举办颁奖和签约仪式。</w:t>
      </w:r>
      <w:r>
        <w:rPr>
          <w:rFonts w:eastAsia="仿宋_GB2312"/>
          <w:color w:val="000000"/>
          <w:sz w:val="32"/>
          <w:szCs w:val="32"/>
        </w:rPr>
        <w:t>组织新闻媒体对获奖作品及其设计者进行深度采访报道，增进公众对获奖作品及企业、设计师的了解，促进更多优秀设计成果、设计人才与企业对接融合。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同期举办的活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第一届海峡两岸大学生优秀工业设计作品展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业设计全民体验活动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信部领军人才工业设计高研班（厦门站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信部中小企业经营管理领军人才高峰论坛</w:t>
      </w:r>
    </w:p>
    <w:p>
      <w:pPr>
        <w:pStyle w:val="Normal"/>
        <w:ind w:firstLine="643"/>
        <w:jc w:val="left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十、组织保障</w:t>
      </w:r>
    </w:p>
    <w:p>
      <w:pPr>
        <w:pStyle w:val="Normal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组委会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成立“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海峡工业设计大奖赛</w:t>
      </w:r>
      <w:r>
        <w:rPr>
          <w:rFonts w:ascii="仿宋_GB2312" w:hAnsi="仿宋_GB2312" w:cs="新宋体" w:eastAsia="仿宋_GB2312"/>
          <w:sz w:val="32"/>
          <w:szCs w:val="32"/>
        </w:rPr>
        <w:t>组委会”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大赛活动的总体安排与组织管理，对活动重大事项进行决策和监督检查。</w:t>
      </w:r>
      <w:r>
        <w:rPr>
          <w:rFonts w:ascii="仿宋_GB2312" w:hAnsi="仿宋_GB2312" w:cs="新宋体" w:eastAsia="仿宋_GB2312"/>
          <w:sz w:val="32"/>
          <w:szCs w:val="32"/>
        </w:rPr>
        <w:t>组委会主任由厦门市人民政府领导担任，成员由大赛主办、承办、协办、支持单位负责人组成。组委会下设办公室，负责大赛的活动安排和日常工作，办公室设在厦门市</w:t>
      </w:r>
      <w:r>
        <w:rPr>
          <w:rFonts w:ascii="仿宋_GB2312" w:hAnsi="仿宋_GB2312" w:cs="宋体;SimSun" w:eastAsia="仿宋_GB2312"/>
          <w:sz w:val="32"/>
          <w:szCs w:val="32"/>
        </w:rPr>
        <w:t>经济和信息化局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Style w:val="Email"/>
        </w:rPr>
      </w:pPr>
      <w:r>
        <w:rPr>
          <w:rFonts w:ascii="仿宋_GB2312" w:hAnsi="仿宋_GB2312" w:cs="新宋体" w:eastAsia="仿宋_GB2312"/>
          <w:sz w:val="32"/>
          <w:szCs w:val="32"/>
        </w:rPr>
        <w:t>联系人 ：杨金水  联系电话：</w:t>
      </w:r>
      <w:r>
        <w:rPr>
          <w:rFonts w:eastAsia="仿宋_GB2312" w:cs="新宋体" w:ascii="仿宋_GB2312" w:hAnsi="仿宋_GB2312"/>
          <w:sz w:val="32"/>
          <w:szCs w:val="32"/>
        </w:rPr>
        <w:t>0592-2896806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896805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二）评奖委员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设立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海峡工业设计大奖赛评奖委员会，由</w:t>
      </w:r>
      <w:r>
        <w:rPr>
          <w:rFonts w:ascii="仿宋_GB2312" w:hAnsi="仿宋_GB2312" w:cs="新宋体" w:eastAsia="仿宋_GB2312"/>
          <w:sz w:val="32"/>
          <w:szCs w:val="32"/>
        </w:rPr>
        <w:t>组委会办公室聘请境内外知名工业设计专家、学者、设计师、企业负责人等组成，负责大赛评奖工作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一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成果管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对于所有的参赛产品或作品，大赛组委会享有对作品进行推介、展示、出版及其他形式的推广、宣传等权利。对参赛作品，除组委会和作者（或参赛企业）授权外，任何单位、个人和第三方不得将本次大赛的作品进行再设计、生产、销售、宣传、出版、展览及其他形式的推广、宣传等，否则组委会及作者有追究法律责任的权利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海峡工业设计大奖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奖作品将择址长期公开展示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对于具有产业化前景的设计方案或产品，组委会可组织参赛者与制造业企业对接，推动设计成果产业化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十二、参赛备注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为保证奖项质量，组委会保留对部分奖项空缺或减少的权利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二）组委会对本次大赛保留最终的解释权。</w:t>
      </w:r>
    </w:p>
    <w:sectPr>
      <w:footerReference w:type="even" r:id="rId2"/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ail">
    <w:name w:val="email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22">
    <w:name w:val="样式 样式 标题 + 首行缩进:  2 字符 + 首行缩进:  2 字符"/>
    <w:basedOn w:val="Normal"/>
    <w:qFormat/>
    <w:pPr>
      <w:spacing w:before="240" w:after="0"/>
      <w:jc w:val="center"/>
      <w:outlineLvl w:val="0"/>
    </w:pPr>
    <w:rPr>
      <w:rFonts w:ascii="Cambria" w:hAnsi="Cambria" w:cs="宋体;SimSun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3">
    <w:name w:val="Char Char3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0:00Z</dcterms:created>
  <dc:creator>李赛</dc:creator>
  <dc:description/>
  <cp:keywords/>
  <dc:language>en-US</dc:language>
  <cp:lastModifiedBy>yc</cp:lastModifiedBy>
  <dcterms:modified xsi:type="dcterms:W3CDTF">2015-05-20T01:43:00Z</dcterms:modified>
  <cp:revision>76</cp:revision>
  <dc:subject/>
  <dc:title>关于2015年海峡工业设计大奖赛经费预算</dc:title>
</cp:coreProperties>
</file>